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Итоговая ЭКЗАМЕНационная ПРОГРАММ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OSRUSP 7201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ценка состояния растительности в условиях современного природопользова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5108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Геоботаника»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урс, к/о, осенний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нев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личества кредита  5 (1+2+0) профи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21-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аботано итоговая экзаменационная программа в соответствии с основным учебным планом Образовательной программы «8D05108 - Геоботаника» с доцентом кафедры биоразнообразия и биоресурсов, кандидат биологических наук Аме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Рассмотрен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 и рекомендован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 на заседании кафедры биоразнообразия и био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     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21 ж., №     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 на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ес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 протокол  №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замен проводится согласно расписанию. Формат экзамена - синхронный. Это означает отправку в режиме реального времени в режиме «здесь + сейчас». Экзамен по этому предмету проводится устно на онлайн-платформе ZOOM в форме ответа на традиционный вопрос. На вопросы ответят устно. Почерк на бумаге не допускается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Style w:val="Fontstyle01"/>
          <w:rFonts w:cs="Times New Roman" w:ascii="Times New Roman" w:hAnsi="Times New Roman"/>
          <w:sz w:val="28"/>
          <w:szCs w:val="28"/>
          <w:lang w:val="kk-KZ"/>
        </w:rPr>
        <w:t xml:space="preserve">Процесс экзамена контролируетс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кторинг</w:t>
      </w:r>
      <w:r>
        <w:rPr>
          <w:rStyle w:val="Fontstyle01"/>
          <w:rFonts w:cs="Times New Roman" w:ascii="Times New Roman" w:hAnsi="Times New Roman"/>
          <w:sz w:val="28"/>
          <w:szCs w:val="28"/>
          <w:lang w:val="kk-KZ"/>
        </w:rPr>
        <w:t xml:space="preserve"> автоматической системой контроля ил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ктор </w:t>
      </w:r>
      <w:r>
        <w:rPr>
          <w:rStyle w:val="Fontstyle01"/>
          <w:rFonts w:cs="Times New Roman" w:ascii="Times New Roman" w:hAnsi="Times New Roman"/>
          <w:sz w:val="28"/>
          <w:szCs w:val="28"/>
          <w:lang w:val="kk-KZ"/>
        </w:rPr>
        <w:t xml:space="preserve">наблюдателем. Продолжительность экзамена - 2 часа. По истечении времени ответ не будет принят автоматически.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01"/>
          <w:rFonts w:cs="Times New Roman"/>
          <w:b/>
          <w:i/>
          <w:sz w:val="28"/>
          <w:szCs w:val="28"/>
          <w:lang w:val="kk-KZ"/>
        </w:rPr>
        <w:t xml:space="preserve">Предупреждение! </w:t>
      </w:r>
      <w:r>
        <w:rPr>
          <w:rStyle w:val="Fontstyle01"/>
          <w:rFonts w:cs="Times New Roman"/>
          <w:sz w:val="28"/>
          <w:szCs w:val="28"/>
          <w:lang w:val="kk-KZ"/>
        </w:rPr>
        <w:t>Докторант не может скачать файл на онлайн-платформе ZOOM. Он должен ответить устно.</w:t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01"/>
          <w:rFonts w:cs="Times New Roman"/>
          <w:b/>
          <w:sz w:val="28"/>
          <w:szCs w:val="28"/>
          <w:lang w:val="kk-KZ"/>
        </w:rPr>
        <w:t>Политика оцен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опрос 50 баллов, 2-вопрос 50 баллов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писание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мения эффективно использовать в науке и практике знания об основных типах растительности Казахстана, их происхождении, особенностях формирования и мерах по их охране и сохранению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лора и растительность степной зоны Казахстана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лора и растительность глинистых пустынь Казахстана и вопросы их охраны. </w:t>
      </w:r>
      <w:r>
        <w:rPr>
          <w:rFonts w:cs="Times New Roman" w:ascii="Times New Roman" w:hAnsi="Times New Roman"/>
          <w:sz w:val="28"/>
          <w:szCs w:val="28"/>
          <w:lang w:val="kk-KZ"/>
        </w:rPr>
        <w:t>Флора и растительность гипсовых и эфемеровых пустынь Казахстана и вопросы их охраны. Флора и растительность песчаных пустынь Казахстана и вопросы их охраны. Трансформация пустынной растительности Казахстана в регионах нефтегазодобычи и ее реабилитация. Флора и растительность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ской части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тая и вопросы их охраны. Флора и растительность Тарбагатая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лора и растительность Джунгарского Алатау и вопросы их охраны. Флора и растительность Заилийского Алатау и вопросы их охран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лора и растительность Кунгей Алатау, Терскей Алатау, Кетпентау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лора и растительность Западного Тянь-Шаня и вопросы их охраны. Флора и растительность Сырдаринского Каратау и их охрана. Леса Казахстана. Морфология, экология и тип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сударственные заповедники, национальные парки, заказники Казахстана и их роль в реализации стратегии и охрана редких растений. Роль Красной книги в охране редких и находящихся под угрозой исчезновения видов растени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комендуемая литература для «Оценка состояния растительности в условиях современного природополь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учение биологического разнообразия Казахстана на современном этапе / Материалы международной научной Конференции посв. Юбилейном датам выдающихся ученых – ботаников Казахстана. Алматы, 6-7 июня,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лонова М.В., Чжанг Д., Бекет У. Вестник Томского гос. Университета Биология 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(21) С.59-7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лазунов В.А. Охрана растительного мир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ъезд русского ботан.общества (16-22 сентября, 2013 г., С.12-1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.А.Димеева, Г.М.Кудабаева, П.В.Веселова Охрана растительного ми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ъезд рус.ботан.общ. (16-22 сентября, 2013 г., С.17-1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итдинов Н.М. Геоботаника. Алматы., 20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4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мелин Р.Б. Актуальные проблемы геобота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сероссиская школа-конференция Научный центр РАН Петрозаводск., 2007., С.8-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зенберг Г.С. Актуальные проблемы геобота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сероссиская школа- конференция Научный центр РАН Петрозаводск., 2007., С.72-118.</w:t>
            </w:r>
          </w:p>
        </w:tc>
      </w:tr>
    </w:tbl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shef</dc:creator>
  <dc:description/>
  <cp:keywords/>
  <dc:language>en-US</dc:language>
  <cp:lastModifiedBy>Lenovo</cp:lastModifiedBy>
  <dcterms:modified xsi:type="dcterms:W3CDTF">2021-11-17T10:37:00Z</dcterms:modified>
  <cp:revision>17</cp:revision>
  <dc:subject/>
  <dc:title/>
</cp:coreProperties>
</file>